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 исследовательских проектов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автоматизации проектирования интегральных схем,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й проводят Московский физико-технический институ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(Государственный университет) и компания Intel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СНИЛ "Новые информационные технологии"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ельского государственного университета им.Ф.Скорины, Беларусь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NewI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s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ibe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y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звание проекта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для проектирования аппаратных решений, эффективно реализующих сложные алгоритмы обработки данных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аткое описание проек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атываемая система представляет собой комплекс для проектирования аппаратных решений, эффективно реализующих сложные алгоритмы обработки данных. В основе системы лежит оптимизирующий компилятор языка высокого уровня в описание аппаратуры. Интеграция с системами высокоуровневого проектирования цифровых устройств </w:t>
      </w:r>
      <w:r>
        <w:rPr>
          <w:rFonts w:cs="Times New Roman" w:ascii="Times New Roman" w:hAnsi="Times New Roman"/>
          <w:sz w:val="28"/>
          <w:lang w:val="en-US"/>
        </w:rPr>
        <w:t>Winter</w:t>
      </w:r>
      <w:r>
        <w:rPr>
          <w:rFonts w:cs="Times New Roman" w:ascii="Times New Roman" w:hAnsi="Times New Roman"/>
          <w:sz w:val="28"/>
        </w:rPr>
        <w:t xml:space="preserve"> [3] и </w:t>
      </w:r>
      <w:r>
        <w:rPr>
          <w:rFonts w:cs="Times New Roman" w:ascii="Times New Roman" w:hAnsi="Times New Roman"/>
          <w:sz w:val="28"/>
          <w:lang w:val="en-US"/>
        </w:rPr>
        <w:t>IEESD</w:t>
      </w:r>
      <w:r>
        <w:rPr>
          <w:rFonts w:cs="Times New Roman" w:ascii="Times New Roman" w:hAnsi="Times New Roman"/>
          <w:sz w:val="28"/>
        </w:rPr>
        <w:t xml:space="preserve"> [3] дает широкие возможности для моделирования, отладки и тестирования разрабатываемой систе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перспективная область применения системы – разработка специализированных процессоров для встроенных систем. Использование специально разработанных для конкретной задачи схемных решений может иметь преимущество перед использованием серийных моделей микроконтролле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ффективность специализированных схемных решений объясняется более эффективным использованием аппаратных ресурсов, в частности, возможностью параллельного выполнения инструкций и обращений к памяти. Многие задачи, требующих интенсивных вычислений, могут эффективно использовать возможность параллельного исполнения. К ним относятся и задачи обработки аудио и видеоинформации. Это делает возможным использование специализированных схемных решений в различных портативных устройствах, для которых важны высокая производи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льтернативными решениями являются использование </w:t>
      </w:r>
      <w:r>
        <w:rPr>
          <w:sz w:val="28"/>
          <w:lang w:val="en-US"/>
        </w:rPr>
        <w:t>VLIW</w:t>
      </w:r>
      <w:r>
        <w:rPr>
          <w:sz w:val="28"/>
        </w:rPr>
        <w:t xml:space="preserve"> и </w:t>
      </w:r>
      <w:r>
        <w:rPr>
          <w:sz w:val="28"/>
          <w:lang w:val="en-US"/>
        </w:rPr>
        <w:t>DSP</w:t>
      </w:r>
      <w:r>
        <w:rPr>
          <w:sz w:val="28"/>
        </w:rPr>
        <w:t xml:space="preserve"> процессоров. Использование нашей технологии является более эффективным в случае, когда алгоритм обработки может быть значительно ускорен на счет распараллеливания. Возможности параллельной обработки процессоров ограничены относительно небольшим количеством инструкций или единиц данных. Кроме этого, </w:t>
      </w:r>
      <w:r>
        <w:rPr>
          <w:sz w:val="28"/>
          <w:lang w:val="en-US"/>
        </w:rPr>
        <w:t>VLIW</w:t>
      </w:r>
      <w:r>
        <w:rPr>
          <w:sz w:val="28"/>
        </w:rPr>
        <w:t xml:space="preserve"> технология требует жесткого определения групп одновременно исполняемых инструкций в исполняемом коде. Это накладывает дополнительные ограничения на возможность распараллел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ьзуемая в нашей системе технология построения схемы на основе микропрограммных автоматов позволяет распараллеливать произвольное количество инструкций и лишена указанного выше недостатка </w:t>
      </w:r>
      <w:r>
        <w:rPr>
          <w:sz w:val="28"/>
          <w:lang w:val="en-US"/>
        </w:rPr>
        <w:t>VLIW</w:t>
      </w:r>
      <w:r>
        <w:rPr>
          <w:sz w:val="28"/>
        </w:rPr>
        <w:t xml:space="preserve"> процесс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уя нашу систему, разработчик описывает алгоритм работы устройства на традиционном языке программирования высокого уровня без явного описания параллелизма. Компилятор анализирует программу, выделяет независимые блоки, которые могут исполняться одновременно, и генерирует соответствующую сх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ование традиционного последовательного языка программирования значительно облегчает разработку и отладку программы. Анализатор может обнаружить возможность распараллеливания как отдельных инструкций, так и целых фрагментов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включает в себя следующи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Настраиваемый компилятор языков высокого уровня в промежуточное представление программы. Эта часть реализована на основе универсального синтаксического анализатора </w:t>
      </w:r>
      <w:r>
        <w:rPr>
          <w:sz w:val="28"/>
          <w:lang w:val="en-US"/>
        </w:rPr>
        <w:t>UniSan [7]</w:t>
      </w:r>
      <w:r>
        <w:rPr>
          <w:sz w:val="28"/>
        </w:rPr>
        <w:t>. В настоящее время планируется реализация компилятора для языка 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Оптимизатор промежуточного представления. Эта часть содержит алгоритмы анализа программы и выявления параллелизма на уровне отдельных инструкций, а также другие алгоритмы оптим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Генератор псевдокода, используемого позже для моделирования и генерации сх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Генератор схемы. Эта компонента интегрирована в систему высокоуровневого проектирования цифровых устройств </w:t>
      </w:r>
      <w:r>
        <w:rPr>
          <w:sz w:val="28"/>
          <w:lang w:val="en-US"/>
        </w:rPr>
        <w:t>IEESD</w:t>
      </w:r>
      <w:r>
        <w:rPr>
          <w:sz w:val="28"/>
        </w:rPr>
        <w:t xml:space="preserve"> и позволяет сгенерировать оптимизированную по выбранным критериям схему для реализации заданного алгоритма. Для генерации схемы используется технология микропрограммных автоматов. Средствами системы </w:t>
      </w:r>
      <w:r>
        <w:rPr>
          <w:sz w:val="28"/>
          <w:lang w:val="en-US"/>
        </w:rPr>
        <w:t>IEESD</w:t>
      </w:r>
      <w:r>
        <w:rPr>
          <w:sz w:val="28"/>
        </w:rPr>
        <w:t xml:space="preserve"> может быть получено синтезируемое описание аппаратуры на языке </w:t>
      </w:r>
      <w:r>
        <w:rPr>
          <w:sz w:val="28"/>
          <w:lang w:val="en-US"/>
        </w:rPr>
        <w:t>Vhdl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Модель процессора микропрограммных автоматов. Для эффективного моделирования исполнения исходной программы, а также  отладки, вместо сгенерированной схемы может использоваться программная модель микропрограммных автоматов. Эта возможность полезна при отладке больших схем, моделирование которых на уровне логических элементов требует значительных ресурсов. Модель микропрограммных автоматов в качестве исходных данных получает псевдокод, сгенерированный в результате работы компилятора. В системе </w:t>
      </w:r>
      <w:r>
        <w:rPr>
          <w:sz w:val="28"/>
          <w:lang w:val="en-US"/>
        </w:rPr>
        <w:t>IEESD</w:t>
      </w:r>
      <w:r>
        <w:rPr>
          <w:sz w:val="28"/>
        </w:rPr>
        <w:t xml:space="preserve"> модель выглядит как процессор, имеющий выходы, описанные в исходной программ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Отладчик исходного кода. Отладчик интегрирован в системы </w:t>
      </w:r>
      <w:r>
        <w:rPr>
          <w:sz w:val="28"/>
          <w:lang w:val="en-US"/>
        </w:rPr>
        <w:t>WInter</w:t>
      </w:r>
      <w:r>
        <w:rPr>
          <w:sz w:val="28"/>
        </w:rPr>
        <w:t xml:space="preserve"> и </w:t>
      </w:r>
      <w:r>
        <w:rPr>
          <w:sz w:val="28"/>
          <w:lang w:val="en-US"/>
        </w:rPr>
        <w:t>IEESD</w:t>
      </w:r>
      <w:r>
        <w:rPr>
          <w:sz w:val="28"/>
        </w:rPr>
        <w:t xml:space="preserve"> и позволяет исполнять по шагам  и отлаживать программу по исходному тексту. Имеются все обычные возможности отладчика языка высокого уровня - просмотр значений переменных, установка точек останова и др. Кроме этого, может быть использована встроенная в системы </w:t>
      </w:r>
      <w:r>
        <w:rPr>
          <w:sz w:val="28"/>
          <w:lang w:val="en-US"/>
        </w:rPr>
        <w:t>IEESD</w:t>
      </w:r>
      <w:r>
        <w:rPr>
          <w:sz w:val="28"/>
        </w:rPr>
        <w:t xml:space="preserve"> и </w:t>
      </w:r>
      <w:r>
        <w:rPr>
          <w:sz w:val="28"/>
          <w:lang w:val="en-US"/>
        </w:rPr>
        <w:t>WInter</w:t>
      </w:r>
      <w:r>
        <w:rPr>
          <w:sz w:val="28"/>
        </w:rPr>
        <w:t xml:space="preserve"> система автоматического тестирования на заданном наборе те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ФИО, учёная степень и звание руководителя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линский Михаил Семе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доцент кафедры математических проблем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мельского государственного университета им.Ф.Скор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ларус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остав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едорцов Алексей Олего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начальник сектора новых информационных технолог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ционно-вычислительного центр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итвинов Вячеслав Анатолье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.т.н., инж.-математик сектора новых информационных технологий </w:t>
        <w:br/>
        <w:t xml:space="preserve">  информационно-вычислительного центр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рмолаев Игорь Юр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3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лкачев Алексей Ив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2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шунов Игорь Викто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2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нчаренко Игорь Ив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2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в академическом отпус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алатин Андрей Валенти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пускник (1998)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дреса для корреспонден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linsky@gsu.unibel.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0232) - 57-82-56 (раб), 47-37-13 (дом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6023, Гомель, Речицкое шоссе 33/1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писок основных научных работ авторов проекта, выполненных в течение последнего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инский М. "Тенденции развития методов и средств  автоматизации проектирования встроенных цифровых систем по материалам DATE 2002", Москва, "Компоненты и технологии", No 8, 2002, с. 122-12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линский М. " Тенденции и перспективы развития EDA-индустрии по материалам  новостей специального Internet-портала </w:t>
      </w:r>
      <w:hyperlink r:id="rId2">
        <w:r>
          <w:rPr>
            <w:rStyle w:val="InternetLink"/>
            <w:sz w:val="28"/>
          </w:rPr>
          <w:t>www.DACafe.com</w:t>
        </w:r>
      </w:hyperlink>
      <w:r>
        <w:rPr>
          <w:sz w:val="28"/>
        </w:rPr>
        <w:t xml:space="preserve">     Январь 2001 - Октябрь 2002. Часть I.   Москва, "Компоненты и технологии", No 9, 2002, c.82-87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инский М.С., Литвинов В.А., Ермолаев И.Ю., Федорцов А.О.     "Пакет инструментальных комплексов сквозного совместного      проектирования программного и аппаратного обеспечения встроенных мультипроцессорных систем." Москва, "Chip News. Инженерная микроэлектроника", No 5, 2002, с. 52-57</w:t>
      </w:r>
      <w:r>
        <w:rPr>
          <w:sz w:val="28"/>
          <w:lang w:val="en-US"/>
        </w:rPr>
        <w:t>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качёв А.И. Использование программного комплекса автоматизированной разработки трансляторов в учебном процессе // Интернет-Образование-Наука-2002: Материалы 3-й международной конференции. Винница, 10-12 октября 2002г. с. 100-102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 xml:space="preserve">Толкачёв А.И. Поиск алгоритмических конструкций, допускающих параллельное выполнение // Новые математические методы и компьютерные технологии в проектировании, производстве и научных исследованиях, Материалы </w:t>
      </w:r>
      <w:r>
        <w:rPr>
          <w:sz w:val="28"/>
          <w:lang w:val="en-US"/>
        </w:rPr>
        <w:t>V</w:t>
      </w:r>
      <w:r>
        <w:rPr>
          <w:sz w:val="28"/>
        </w:rPr>
        <w:t xml:space="preserve"> Республиканской научной конференции студентов и аспирантов 18-20 марта 2002г., с. 220-221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качёв А.И. Оптимизация кода для микроконтроллеров с параллельной архитектурой // Творчество молодых 2002. Сборник научных работ студентов и аспирантов Учреждения образования "Гомельский государственный университет имени Франциска Скорины", Гомель, 2002, с.89-90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Толкачёв А.И. Универсальный синтаксический анализатор // Новые математические методы и компьютерные технологии в проектировании, производстве и научных исследованиях, Материалы I</w:t>
      </w:r>
      <w:r>
        <w:rPr>
          <w:sz w:val="28"/>
          <w:lang w:val="en-US"/>
        </w:rPr>
        <w:t>V</w:t>
      </w:r>
      <w:r>
        <w:rPr>
          <w:sz w:val="28"/>
        </w:rPr>
        <w:t xml:space="preserve"> Республиканской научной конференции студентов и аспирантов 19-22 марта 2001г., с. 194-19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MT Symbol;Symbol" w:hAnsi="MT Symbol;Symbol" w:cs="Times New Roman"/>
    </w:rPr>
  </w:style>
  <w:style w:type="character" w:styleId="WW8Num2z0">
    <w:name w:val="WW8Num2z0"/>
    <w:qFormat/>
    <w:rPr>
      <w:rFonts w:ascii="MT Symbol;Symbol" w:hAnsi="MT Symbol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MT Symbol;Symbol" w:hAnsi="MT Symbol;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>
      <w:rFonts w:ascii="MT Symbol;Symbol" w:hAnsi="MT Symbol;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>
      <w:rFonts w:ascii="MT Symbol;Symbol" w:hAnsi="MT Symbol;Symbol" w:cs="Times New Roman"/>
    </w:rPr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31:00Z</dcterms:created>
  <dc:creator>Алексей</dc:creator>
  <dc:description/>
  <dc:language>en-US</dc:language>
  <cp:lastModifiedBy>shablon</cp:lastModifiedBy>
  <dcterms:modified xsi:type="dcterms:W3CDTF">2003-03-09T06:14:00Z</dcterms:modified>
  <cp:revision>209</cp:revision>
  <dc:subject/>
  <dc:title>Заявка</dc:title>
</cp:coreProperties>
</file>